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КУ «Отдел образования исполнительного ком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2 от 26 апреля 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группы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1 сентября 2022-2023 уч.г.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  <w:gridCol w:w="1559"/>
        <w:gridCol w:w="198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 в групп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Высокогорский детский сад «Бэлэкэч» комбинированного вида» Высокогорского муниципального 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№1 (гр.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№2 (гр.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№3 гр.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1 (гр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2 (гр.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2(гр.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1(гр.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-логопедическая(гр.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1(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2(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3 (гр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группа №4(гр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дет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26:00Z</dcterms:created>
  <dc:creator>виктория тиханова</dc:creator>
  <dc:description/>
  <cp:keywords/>
  <dc:language>en-US</dc:language>
  <cp:lastModifiedBy>Admin</cp:lastModifiedBy>
  <cp:lastPrinted>2021-05-17T13:35:00Z</cp:lastPrinted>
  <dcterms:modified xsi:type="dcterms:W3CDTF">2022-06-01T05:28:00Z</dcterms:modified>
  <cp:revision>3</cp:revision>
  <dc:subject/>
  <dc:title/>
</cp:coreProperties>
</file>